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astest algorithm that I know of for searc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ed list for a certain string.  If anyone would like to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works, just drop me a line to the addres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arch for a string just call the BinarySearch sub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BinarySearch ( Upper%, M$(), T$, P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pper% is the upper limit of the array, M$() is the arr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hrough, T$ is the string to be searched for in M$().  P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0 by the sub if T$ is not in M$(1..Upper%).  P% is returne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zero if M$(P%) = T$.  Then you have the index of the first occ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$ in M$(1..Upper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%     :  can be a number or an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$()       :  must be a variable name of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$         :  must be a variable nam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%         :  must be a variable name o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just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gory A.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N/ Brendal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2 Nees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odstock, GA  30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Wiederse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